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0"/>
          <w:szCs w:val="40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0"/>
          <w:szCs w:val="40"/>
        </w:rPr>
        <w:t>特岗计划”组织实施典型案例推荐表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095"/>
      </w:tblGrid>
      <w:tr>
        <w:trPr>
          <w:trHeight w:val="786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48" w:right="-7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地址及电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2569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48" w:right="-7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基本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070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详细材料另附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50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字左右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625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荣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21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市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级</w:t>
            </w:r>
          </w:p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育</w:t>
            </w:r>
          </w:p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管</w:t>
            </w:r>
          </w:p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left="1920" w:hanging="19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（盖章）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说明：请另附详细事迹、相关工作照片、视频短片等材料。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1440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仿宋简体;微软雅黑" w:hAnsi="方正仿宋简体;微软雅黑" w:eastAsia="方正仿宋简体;微软雅黑" w:cs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7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方正仿宋简体;微软雅黑" w:hAnsi="方正仿宋简体;微软雅黑" w:eastAsia="方正仿宋简体;微软雅黑" w:cs="方正仿宋简体;微软雅黑"/>
                        <w:sz w:val="28"/>
                        <w:szCs w:val="28"/>
                      </w:rPr>
                    </w:pP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0:57Z</dcterms:created>
  <dc:creator>yinchangchun</dc:creator>
  <dc:description/>
  <dc:language>en-US</dc:language>
  <cp:lastModifiedBy>未知</cp:lastModifiedBy>
  <dcterms:modified xsi:type="dcterms:W3CDTF">2020-06-29T01:40:02Z</dcterms:modified>
  <cp:revision>1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