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白银市畜牧兽医总站印刷项目规格要求及质量标准</w:t>
      </w:r>
    </w:p>
    <w:tbl>
      <w:tblPr>
        <w:tblW w:w="14027" w:type="dxa"/>
        <w:jc w:val="left"/>
        <w:tblInd w:w="142" w:type="dxa"/>
        <w:tblLayout w:type="fixed"/>
        <w:tblCellMar>
          <w:top w:w="15" w:type="dxa"/>
          <w:left w:w="142" w:type="dxa"/>
          <w:bottom w:w="15" w:type="dxa"/>
          <w:right w:w="142" w:type="dxa"/>
        </w:tblCellMar>
      </w:tblPr>
      <w:tblGrid>
        <w:gridCol w:w="1848"/>
        <w:gridCol w:w="3399"/>
        <w:gridCol w:w="2180"/>
        <w:gridCol w:w="6600"/>
      </w:tblGrid>
      <w:tr>
        <w:trPr>
          <w:trHeight w:val="36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规格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标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kern w:val="0"/>
                <w:sz w:val="24"/>
              </w:rPr>
              <w:t>质量要求</w:t>
            </w:r>
          </w:p>
        </w:tc>
      </w:tr>
      <w:tr>
        <w:trPr>
          <w:trHeight w:val="8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非洲猪瘟防控法规政策选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页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克双胶纸单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印刷约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5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封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克铜版纸多色印刷，覆膜，压痕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装订：无线胶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印刷品文字、表格正确，编排美观，格式完全符合规范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印刷字迹清晰，墨色纯正、浓淡适度、前后一致，套印准足、上下一致，白边保留符合规定要求，无脏、无皱、无破、无白页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装订整齐、牢固，切口光洁，尺寸符合标准，数量准确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无掉字、断划，无破页、白页，不起皱，无倒印、错印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印刷品保持干净、整洁，严格按照国家标准或客户供样，整齐、美观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6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不脱胶、牢固、耐用，不断线，不跑线，牢固。</w:t>
            </w:r>
          </w:p>
          <w:p>
            <w:pPr>
              <w:pStyle w:val="Normal"/>
              <w:shd w:fill="FFFFFF" w:val="clear"/>
              <w:spacing w:lineRule="exact" w:line="320"/>
              <w:ind w:firstLine="51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7.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装订平整。</w:t>
            </w:r>
          </w:p>
        </w:tc>
      </w:tr>
      <w:tr>
        <w:trPr>
          <w:trHeight w:val="26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  <w:lang w:eastAsia="zh-CN"/>
              </w:rPr>
              <w:t>生猪常见疫病防治技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内页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克双胶纸单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印刷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页数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K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约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封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克铜版纸多色印刷，覆膜，压痕。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装订：马蹄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16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Administrator</cp:lastModifiedBy>
  <dcterms:modified xsi:type="dcterms:W3CDTF">2021-07-20T03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